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vangelist Wars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6 by John S. Gibb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AS-C Computing Center (1:300/2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ucson, AZ (520) 327-7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et support: gibbard@azstar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702 E. Broadway Blvd. Suite 110-2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ucson, AZ 85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ning! This program contains blasphemy and other mat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may be offensive to just about anyone. It should be treate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R-rated movie, and is not recommended for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this program at your own risk. There is no warranty, ex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implied, registered or not, and the author specifically disclaims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mages from its use, including excommunication and/or brain damage. 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 not agree to these terms, you may not us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oftware is copyrighted material distributed as shareware.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 be freely distributed if unaltered and complete. You are grant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license to run this program 30 days for evaluation purposes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ust b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see the file "register.doc" for information on ho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this game. Registration is only $10, and includes a cop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vangelist Wars Hint Book and Cheat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ered users of Evang 1.1 or 2.0 may upgrade to 3.0 for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3. Please see "upgrade.doc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grading from Version 2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currently running version 2.0 of Evang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s, you can upgrade the game in progress if you follow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 carefu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up a new directory for Evang 3.0 and copy the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om your new game directory, run the batch file 2TO3.B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the pathname of the version 2.0 directory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use a trailing back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instance, if Evangelist Wars 2.0 was running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\bbs\doors\evang and you put the version 3.0 fil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bs\doors\evan3, you would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d\bbs\doors\evan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2to3.bat \bbs\doors\eva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2to3.bat batch file will run reset for you, then cop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that it needs from your version 2.0 game.  Be sure to se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BBS or mailer so that it runs nightly maintenance on the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ust a couple of mor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only one command line parameter in version 3.0, /D&lt;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path to your drop file.  If you were using the /N parameter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number in version 2.0, you should elimin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veller's checks will be worth ten times as much as they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s who have stocked up on traveller's checks will be well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ing Evangelist W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reading this, congratulations on figuring out ho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zip the distribution files. Hopefully you have put them in a u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. If not, please do so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running the game under DOS, you will need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.exe loaded. Any BBS should have this done already, but if y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es not, all you need to do is ad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your autoexec.bat file and either reboot or just type SHARE to loa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.  For OS/2 or WIN95, this is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using non-standard IRQs without a fossil,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ed to edit the file "door.cfg"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mportant! Run reset.exe first. This initializes a new game or re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isting game, and creates files that the game must hav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can't wait to see this game, just type EVANG and 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locally with the sample door.sys file provided. Evangelist Wars r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ly when the comport and baud rate are set to 0 in the drop file.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oftware will write it this way when you are on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up your BBS or mailer to run the file "ewmaint.exe"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ightly maintenance event. Callers should not be allowed in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maintenance is being performed, as this would cause them to los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ither write a batch file to copy your drop file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ngelist Wars directory and run EVANG.EXE or use the /d paramet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 the drop file path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ANG /DC:\BBS\DROPFILE\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\BBS\DROPFILE is the directory your BBS puts drop files into. Evang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s will accept door.sys, dorinfo1.def, and most other popular dro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s. For OS/2 systems, you may have to use a .cmd file ra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atch file, but the file content i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your BBS docs for info on setting up doors. Your BBS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the drop file you have specified and then run the .bat or .cm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cial note to Maximus/2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ill need to use a .cmd file to run Evang under Maximus/2.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e .cmd file, use xtern_run or xtern_dos and give the .cmd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the file extension. An example follows, assuming your .cmd fi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d evang.cm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oDsp</w:t>
        <w:tab/>
        <w:t>Display_file</w:t>
        <w:tab/>
        <w:t>misc\doorsys</w:t>
        <w:tab/>
        <w:t>Disgrace "E"</w:t>
      </w:r>
    </w:p>
    <w:p>
      <w:pPr>
        <w:pStyle w:val="PreformattedText"/>
        <w:bidi w:val="0"/>
        <w:jc w:val="left"/>
        <w:rPr/>
      </w:pPr>
      <w:r>
        <w:rPr/>
        <w:tab/>
        <w:t>Xtern_run</w:t>
        <w:tab/>
        <w:t>evang</w:t>
        <w:tab/>
        <w:t>Disgrace</w:t>
        <w:tab/>
        <w:t>"Evangelist Wa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ltinode Proboard setup (courtesy of Kitt Brown 1:133/300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run the game:</w:t>
      </w:r>
    </w:p>
    <w:p>
      <w:pPr>
        <w:pStyle w:val="PreformattedText"/>
        <w:bidi w:val="0"/>
        <w:jc w:val="left"/>
        <w:rPr/>
      </w:pPr>
      <w:r>
        <w:rPr/>
        <w:tab/>
        <w:t>*ZEVANG.BAT *D *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atch file:</w:t>
      </w:r>
    </w:p>
    <w:p>
      <w:pPr>
        <w:pStyle w:val="PreformattedText"/>
        <w:bidi w:val="0"/>
        <w:jc w:val="left"/>
        <w:rPr/>
      </w:pPr>
      <w:r>
        <w:rPr/>
        <w:tab/>
        <w:t>CD\DOORS\EW</w:t>
      </w:r>
    </w:p>
    <w:p>
      <w:pPr>
        <w:pStyle w:val="PreformattedText"/>
        <w:bidi w:val="0"/>
        <w:jc w:val="left"/>
        <w:rPr/>
      </w:pPr>
      <w:r>
        <w:rPr/>
        <w:tab/>
        <w:t>EVANG /DC:\PB\NODE%1\DOOR.SYS</w:t>
      </w:r>
    </w:p>
    <w:p>
      <w:pPr>
        <w:pStyle w:val="PreformattedText"/>
        <w:bidi w:val="0"/>
        <w:jc w:val="left"/>
        <w:rPr/>
      </w:pPr>
      <w:r>
        <w:rPr/>
        <w:tab/>
        <w:t>CD\PB\NODE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host Play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angelist Wars 3.0 contains new interactive featur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node systems.  If the BBS machine should crash while a play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, that player may become a "ghost player" who shows up but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ually in the game.  This will not cause any problems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ghtly maintenance program will remove ghosts for you.  Just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e that no players are on while maintenance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pefully this will get the game up and running for you.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any questions, please netmail or call the support BBS listed above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ve a message in the Fidonet DOORWARE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